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3325" cy="5013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hološko savjetovalište SSC-a organizira besplatni ubrzani tečaj za studente riječkog Sveučilišta s ciljem poučavanja studenata kako prevladati strah od javnog izlaganja. Tečaj uključuje 6 dvosatnih susreta koji će se održati u periodu od 11. do 30. rujna 2017. u prostorijama SSC-a (Kampus na Trsatu). Točni termini održavanja bit će definirani sa polaznicima tečaja, a važno je napomenuti da je broj sudionika ograničen. Prije uključivanja zainteresirani studenti moraju doći na jedan individualni razgovor s jednom od voditeljica. Cilj ovog razgovora je da voditeljice prikupe podatke o problemu i daju potencijalnim članovima detaljnije informacije o tečaju kako bi zajedno odlučili je li ovaj oblik tretmana prikladan za njihov problem. </w:t>
      </w:r>
    </w:p>
    <w:p>
      <w:pPr>
        <w:pStyle w:val="Normal"/>
        <w:rPr/>
      </w:pPr>
      <w:r>
        <w:rPr/>
        <w:t xml:space="preserve">Ako izbjegavate izlaganje seminara i održavanje prezentacija pred kolegama ili ih odradite, ali uz teške muke, ovo je tečaj za vas. Ispunite prijavnicu za sudjelovanje (https://goo.gl/forms/cgfwJblUlNWpBWeT2) do 5. rujna 2017. i pripremite se za javna izlaganja prije početka nove akademske godine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odatne informacije nazovite 051/265-8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1:00Z</dcterms:created>
  <dc:creator>Korisnik</dc:creator>
  <dc:description/>
  <dc:language>en-US</dc:language>
  <cp:lastModifiedBy>korisnik</cp:lastModifiedBy>
  <dcterms:modified xsi:type="dcterms:W3CDTF">2017-09-01T07:51:00Z</dcterms:modified>
  <cp:revision>2</cp:revision>
  <dc:subject/>
  <dc:title/>
</cp:coreProperties>
</file>